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平安卡项目端补办身份认证锁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720"/>
        <w:gridCol w:w="1260"/>
        <w:gridCol w:w="180"/>
        <w:gridCol w:w="2160"/>
      </w:tblGrid>
      <w:tr>
        <w:trPr>
          <w:trHeight w:val="2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发身份认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锁原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遗失补发身份认证锁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须要多条身份认证锁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具发票抬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7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单位盖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4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200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-178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-178" w:hanging="0"/>
        <w:rPr>
          <w:sz w:val="10"/>
          <w:szCs w:val="10"/>
          <w:u w:val="dottedHeavy"/>
        </w:rPr>
      </w:pPr>
      <w:r>
        <w:rPr>
          <w:rFonts w:eastAsia="Times New Roman"/>
          <w:sz w:val="10"/>
          <w:szCs w:val="10"/>
          <w:u w:val="dottedHeavy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78" w:hanging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620"/>
        <w:gridCol w:w="27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8D8D8" w:val="clear"/>
              </w:rPr>
              <w:t>以下由办理点人员填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现金交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银行转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详情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</w:t>
            </w:r>
            <w:r>
              <w:rPr>
                <w:rFonts w:cs="宋体;SimSun" w:ascii="宋体;SimSun" w:hAnsi="宋体;SimSun"/>
                <w:sz w:val="28"/>
                <w:szCs w:val="28"/>
              </w:rPr>
              <w:t>Key</w:t>
            </w: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8"/>
                <w:szCs w:val="28"/>
              </w:rPr>
              <w:t>新</w:t>
            </w:r>
            <w:r>
              <w:rPr>
                <w:sz w:val="28"/>
                <w:szCs w:val="28"/>
              </w:rPr>
              <w:t>Key</w:t>
            </w: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关闭旧</w:t>
            </w:r>
            <w:r>
              <w:rPr>
                <w:rFonts w:cs="宋体;SimSun" w:ascii="宋体;SimSun" w:hAnsi="宋体;SimSun"/>
                <w:sz w:val="28"/>
                <w:szCs w:val="28"/>
              </w:rPr>
              <w:t>Ke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具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扫描收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转帐单）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客户办理补发身份认证锁手续说明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首先要求办理人员填写《平安卡项目端补办身份认证锁申请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》，并盖单位公章确认，不盖公章不予以办理。缴纳补发身份认证锁每条一百元整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技术支持人员在平安卡管理系统网页端进行补发操作，并填写《平安卡项目端补办身份认证锁申请表》办理人员填写部分内容，遗失身份认证锁由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客户服务人员统一进行关闭处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51:00Z</dcterms:created>
  <dc:creator>微软用户</dc:creator>
  <dc:description/>
  <cp:keywords/>
  <dc:language>en-US</dc:language>
  <cp:lastModifiedBy>twk</cp:lastModifiedBy>
  <dcterms:modified xsi:type="dcterms:W3CDTF">2008-02-21T07:02:00Z</dcterms:modified>
  <cp:revision>50</cp:revision>
  <dc:subject/>
  <dc:title>平安卡项目端补KEY申请表</dc:title>
</cp:coreProperties>
</file>